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АИМЕНОВАНИЕ УЧРЕЖДЕН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Общество с ограниченной ответственностью «МЕД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КРАЩЕННОЕ НАИМЕНОВАНИЕ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ОО «МЕД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ЮРИДИЧЕСКИЙ АДРЕС: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1144, г. Санкт-Петербург, ул. Дегтярная, д.23/25, лит. А, пом. 8-Н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АКТИЧЕСКИЙ АДРЕС: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Санкт-Петербург, пр. Тореза, д.72, лит. 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ЛЕФОН: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л: (812) 458-00-0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АЙТ: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color w:val="000000"/>
            <w:sz w:val="44"/>
            <w:szCs w:val="44"/>
            <w:u w:val="none"/>
            <w:lang w:val="fr-FR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44"/>
            <w:szCs w:val="44"/>
            <w:u w:val="none"/>
            <w:lang w:val="fr-FR"/>
          </w:rPr>
          <w:t>spbmedika.ru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ЛЕКТРОННАЯ ПОЧТ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fr-FR"/>
        </w:rPr>
        <w:t>e</w:t>
      </w:r>
      <w:r>
        <w:rPr>
          <w:sz w:val="44"/>
          <w:szCs w:val="44"/>
          <w:lang w:val="en-US"/>
        </w:rPr>
        <w:t>-</w:t>
      </w:r>
      <w:r>
        <w:rPr>
          <w:sz w:val="44"/>
          <w:szCs w:val="44"/>
          <w:lang w:val="fr-FR"/>
        </w:rPr>
        <w:t>mail</w:t>
      </w:r>
      <w:r>
        <w:rPr>
          <w:sz w:val="44"/>
          <w:szCs w:val="44"/>
          <w:lang w:val="en-US"/>
        </w:rPr>
        <w:t>: ld@spbmedika.ru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>ОГРН</w:t>
      </w:r>
      <w:r>
        <w:rPr>
          <w:i/>
          <w:sz w:val="32"/>
          <w:szCs w:val="32"/>
          <w:u w:val="single"/>
          <w:lang w:val="fr-FR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98470897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идетельство серия 78 № 006989028 о внесении записи в Единый государственный реестр юридических лиц о юридическом лице, зарегистрированном 05 марта 2008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ано Межрайонной инспекцией Федеральной налоговой службы № 1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анкт-Петербургу</w:t>
      </w:r>
    </w:p>
    <w:sectPr>
      <w:type w:val="nextPage"/>
      <w:pgSz w:w="11906" w:h="16838"/>
      <w:pgMar w:left="720" w:right="566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2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3:00Z</dcterms:created>
  <dc:creator>User</dc:creator>
  <dc:description/>
  <dc:language>en-US</dc:language>
  <cp:lastModifiedBy>User</cp:lastModifiedBy>
  <cp:lastPrinted>2019-02-14T12:34:00Z</cp:lastPrinted>
  <dcterms:modified xsi:type="dcterms:W3CDTF">2019-04-30T11:13:00Z</dcterms:modified>
  <cp:revision>2</cp:revision>
  <dc:subject/>
  <dc:title/>
</cp:coreProperties>
</file>